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« Nom de votre entreprise 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Contrat de service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/>
          <w:b w:val="false"/>
          <w:i/>
          <w:color w:val="000000"/>
          <w:sz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oordonnées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/>
      </w:pPr>
      <w:r>
        <w:rPr/>
        <w:t>L’employeur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9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7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mployé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96"/>
      </w:tblGrid>
      <w:tr>
        <w:trPr>
          <w:trHeight w:val="250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7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: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7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/>
          <w:b w:val="false"/>
          <w:i/>
          <w:color w:val="000000"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’employeur et l’employé s’entendent sur les dispositions suivantes 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/>
      </w:pPr>
      <w:r>
        <w:rPr/>
        <w:t>Durée du contrat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276"/>
        <w:gridCol w:w="559"/>
        <w:gridCol w:w="1985"/>
        <w:gridCol w:w="314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 présent contrat est d’une durée déterminée. 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 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ésent contrat est d’une durée indéterminé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Description du travail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mployé est engagé à titre de :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il accepte d’exécuter les tâches suivantes :</w:t>
            </w:r>
          </w:p>
        </w:tc>
      </w:tr>
      <w:tr>
        <w:trPr/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couleurAccent1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80808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émunération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2770"/>
        <w:gridCol w:w="236"/>
        <w:gridCol w:w="3"/>
        <w:gridCol w:w="251"/>
        <w:gridCol w:w="2068"/>
        <w:gridCol w:w="206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’heure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a semaine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a commission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base + commission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pourboire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ndement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base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forfa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Précisions : </w:t>
      </w:r>
    </w:p>
    <w:tbl>
      <w:tblPr>
        <w:tblW w:w="79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/>
        <w:tc>
          <w:tcPr>
            <w:tcW w:w="7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Primes : </w:t>
      </w:r>
    </w:p>
    <w:tbl>
      <w:tblPr>
        <w:tblW w:w="79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/>
        <w:tc>
          <w:tcPr>
            <w:tcW w:w="7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0"/>
        <w:gridCol w:w="254"/>
        <w:gridCol w:w="41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nce d’une convention de part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pourboir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é de distribution des pourboire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Détails : </w:t>
      </w:r>
    </w:p>
    <w:tbl>
      <w:tblPr>
        <w:tblW w:w="79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/>
        <w:tc>
          <w:tcPr>
            <w:tcW w:w="7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Durée de la période de paie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0"/>
        <w:gridCol w:w="254"/>
        <w:gridCol w:w="41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 semai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 semain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ode de versemen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41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è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ôt direc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vantages ayant une valeur pécuniaire (ex. : auto, logement, etc.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83"/>
        <w:gridCol w:w="41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è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ôt direc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/>
        <w:t>Détails :</w:t>
      </w:r>
    </w:p>
    <w:tbl>
      <w:tblPr>
        <w:tblW w:w="79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</w:tblGrid>
      <w:tr>
        <w:trPr/>
        <w:tc>
          <w:tcPr>
            <w:tcW w:w="7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80808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Horaire de trava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mployé travaillera ____________ heures par semai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maine normale de travail de l’entreprise est de ____________ heu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ployé recevra ____________ de plus que le taux horaire simple pour toutes les heures de travail dépassant ce seu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journée de travail débutera à ____________ et se terminera à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ployé aura droit à ____________ minutes de repos par jour (pause-café, dîne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mployé aura droit à ____________ jours de congé par semai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hd w:fill="80808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Vacances et cong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ée de référence pour le calcul des vacances débute le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s fériés et chômés :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 : jour de l’An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ndredi saint ou le lundi de Pâques, au choix de l’entreprise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undi qui précède le 25 mai : Journée nationale des patriotes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4 juin : fête nationale du Québec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uillet : fête du Canada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lundi de septembre : fête du Travail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uxième lundi d’octobre : Action de grâces</w:t>
      </w:r>
    </w:p>
    <w:p>
      <w:pPr>
        <w:pStyle w:val="ListecouleurAc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5 décembre : Noë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mployé aura droit à ____________ jours de congé de maladie par an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80808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vis de démiss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’employé désire mettre fin au présent contrat, il convient de donner à l’employeur un délai de congé raisonnable équivalant à celui que ce dernier aurait à lui donner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808080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vis de cessation d’emplo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mployeur qui désire mettre fin au présent contrat ou procéder à une mise à pied pour 6 mois ou plus doit remettre un avis écrit à l’employé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n foi de quoi</w:t>
      </w:r>
      <w:r>
        <w:rPr>
          <w:rFonts w:cs="Arial" w:ascii="Arial" w:hAnsi="Arial"/>
          <w:sz w:val="22"/>
          <w:szCs w:val="22"/>
        </w:rPr>
        <w:t xml:space="preserve">, les parties attestent qu’elles ont lu et accepté les conditions et modalités énoncées dans le présent contr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é à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6"/>
        <w:gridCol w:w="2832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mployeur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46"/>
        <w:gridCol w:w="2832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mployé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540" w:leader="none"/>
        </w:tabs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561" w:top="851" w:footer="67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jc w:val="right"/>
      <w:outlineLvl w:val="0"/>
      <w:rPr/>
    </w:pPr>
    <w:r>
      <w:rPr>
        <w:i/>
        <w:color w:val="595959"/>
        <w:lang w:val="fr-CA" w:eastAsia="en-US"/>
      </w:rPr>
      <w:drawing>
        <wp:inline distT="0" distB="0" distL="0" distR="0">
          <wp:extent cx="272415" cy="408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color w:val="595959"/>
      </w:rPr>
      <w:t xml:space="preserve">                        </w:t>
    </w:r>
    <w:r>
      <w:rPr>
        <w:rFonts w:eastAsia="Arial"/>
        <w:i/>
        <w:color w:val="595959"/>
        <w:lang w:val="fr-CA"/>
      </w:rPr>
      <w:t xml:space="preserve">          </w:t>
    </w:r>
    <w:r>
      <w:rPr>
        <w:rFonts w:eastAsia="Arial"/>
        <w:i/>
        <w:color w:val="595959"/>
      </w:rPr>
      <w:t xml:space="preserve">  </w:t>
    </w:r>
    <w:r>
      <w:rPr>
        <w:i/>
        <w:color w:val="595959"/>
      </w:rPr>
      <w:tab/>
      <w:tab/>
    </w:r>
    <w:r>
      <w:rPr>
        <w:i/>
        <w:color w:val="595959"/>
        <w:lang w:val="fr-CA"/>
      </w:rPr>
      <w:t xml:space="preserve">           </w:t>
    </w:r>
    <w:r>
      <w:rPr>
        <w:i/>
        <w:color w:val="595959"/>
      </w:rPr>
      <w:tab/>
    </w:r>
    <w:r>
      <w:rPr>
        <w:b w:val="false"/>
        <w:i/>
        <w:color w:val="595959"/>
        <w:sz w:val="22"/>
        <w:szCs w:val="22"/>
        <w:lang w:val="fr-CA"/>
      </w:rPr>
      <w:t>Boîte à outils RH</w:t>
    </w:r>
    <w:r>
      <w:rPr>
        <w:b w:val="false"/>
        <w:i/>
        <w:color w:val="595959"/>
        <w:sz w:val="22"/>
        <w:szCs w:val="22"/>
      </w:rPr>
      <w:t xml:space="preserve"> </w:t>
    </w:r>
    <w:r>
      <w:rPr>
        <w:b w:val="false"/>
        <w:i/>
        <w:color w:val="595959"/>
        <w:sz w:val="22"/>
        <w:szCs w:val="22"/>
        <w:lang w:val="fr-CA"/>
      </w:rPr>
      <w:t>- Outil</w:t>
    </w:r>
    <w:r>
      <w:rPr>
        <w:b w:val="false"/>
        <w:i/>
        <w:color w:val="595959"/>
        <w:sz w:val="22"/>
        <w:szCs w:val="22"/>
      </w:rPr>
      <w:t xml:space="preserve"> </w:t>
    </w:r>
    <w:r>
      <w:rPr>
        <w:rFonts w:cs="Times New Roman" w:ascii="Times New Roman" w:hAnsi="Times New Roman"/>
        <w:b w:val="false"/>
        <w:i/>
        <w:color w:val="595959"/>
        <w:sz w:val="22"/>
        <w:szCs w:val="22"/>
        <w:lang w:val="fr-CA"/>
      </w:rPr>
      <w:t>X</w:t>
    </w:r>
    <w:r>
      <w:rPr>
        <w:b w:val="false"/>
        <w:i/>
        <w:color w:val="595959"/>
        <w:sz w:val="22"/>
        <w:szCs w:val="22"/>
      </w:rPr>
      <w:t xml:space="preserve">, Chapitre </w:t>
    </w:r>
    <w:r>
      <w:rPr>
        <w:b w:val="false"/>
        <w:i/>
        <w:color w:val="595959"/>
        <w:sz w:val="22"/>
        <w:szCs w:val="22"/>
        <w:lang w:val="fr-CA"/>
      </w:rPr>
      <w:t>1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Wingdings 3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 3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 3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0" w:leader="none"/>
      </w:tabs>
      <w:jc w:val="center"/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couleurAccent1">
    <w:name w:val="Grille couleur - Accent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6:00Z</dcterms:created>
  <dc:creator>Comité sectoriel textile</dc:creator>
  <dc:description/>
  <cp:keywords/>
  <dc:language>en-US</dc:language>
  <cp:lastModifiedBy>Joannie Fortier St-Onge</cp:lastModifiedBy>
  <cp:lastPrinted>2013-07-29T13:46:00Z</cp:lastPrinted>
  <dcterms:modified xsi:type="dcterms:W3CDTF">2021-06-28T18:43:00Z</dcterms:modified>
  <cp:revision>5</cp:revision>
  <dc:subject/>
  <dc:title/>
</cp:coreProperties>
</file>